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4 (075.8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Й АСПЕКТ ОРГАНИЗАЦИИ МУНИЦИПАО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чатуров М.З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государственного педагогического универс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– географического факультета. 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льяновск, Росс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к.г.н., доцент Фёдоров В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данной работе была исследована территориальная организация образования Ульяновской области. По итогам работы сделаны выводы о не эффективности использования сетевых ресур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территориальная система образования, образовательные округа, сетевые ресурс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not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 this work we investigated the territorial organization of the education of the Ulyanovsk region. The outcome of the conclusions about the effectiveness of no use of network resources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 words: territorial system of education, educational district, network resources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рриториальной организации системы образования является одним из приоритетных направлений в области социально – экономической географии [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]. Сфера образования является важнейшим направлением социальной политики высокоразвитых государств, отражающий уровень развития их потенциа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феры образования и её территориальной организации в региональном масштабе особенно актуально в настоящее время в связи с объективной необходимостью модернизации образования. На сегодняшний день не в полном объёме проведены исследования территориальной доступности образовательных учреждений, взаимодействия ступеней образования, типология административных районов и субъектов Федерации по уровню развития системы образования, иерархии населённых пунктов – образовательных центров региона, не до конца разработана система мероприятий по совершенствованию территориальной организации системы образ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егионального образования пространства предполагает при изучении проблем образования принимать во внимание территориальную организацию общества [3] как один из определяющих факторов развития образ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опиралось на материалы Министерства образования Ульяновской области, Министерства экономики Ульяновской области, Министерства труда и социального развития Ульяновской области. В процессе работы использовались нормативно-правовые документы, указы, законодательные акты, положения, литературные и картографические источники. На основание анализа всех данных были построены карты и составлены аналитические обзоры окру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следования были сделаны, сделан вывод. Существующая в области сеть образовательных учреждений (529 ДОУ, более 600 школ [4]) не обеспечивает использование возможностей всех элементов социальной инфраструктур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необходима оптимизация системы образования, обеспечивающая повышение качества образования за счёт более эффективного использования материально-технических, кадровых, финансовых и управленческих ресурсов школ на основе их концентраций и коопераций. Необходимо создание сети общеобразовательных учреждений, соответствующая образовательным запросам личности и кадровым потребностям местных рынков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оличественных и качественных изменений сети образовательных учреждений, необходимо решить проблемы оттока населения из сельской местности и повышения статуса сельского жителя. Дальнейшее развитие системы образования области видится, в создании системы муниципальных образовательных округов, с единым управленческим центром, что обеспечит более полное использование сетевых ресурсов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ргачёв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ардомский Л. Б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ове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2-е изд. – М.: Юнити-Дана, 2010. – 515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виков А.М. Российское образование в новой эпохе / Парадоксы наследия, векторы развития. – М., 2000. – 270 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и социальная география России: под ред. Хрущёва А.Т. – М.: Дрофа., 2006. – 607 с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оклад о состоянии развития дошкольного образования в Ульяновской области [Электронный ресурс] // Министерство образования – Режим доступа URL: http://www.minobr.ulgov.ru/404/405/3506.html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MT Extra" w:hAnsi="MT Extra" w:eastAsia="Times New Roman" w:cs="MT Extr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34208" TargetMode="External"/><Relationship Id="rId3" Type="http://schemas.openxmlformats.org/officeDocument/2006/relationships/hyperlink" Target="http://market.yandex.ua/model.xml?hid=90829&amp;modelid=5067214&amp;show-uid=954283212738212355&amp;ncrnd=8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2:00Z</dcterms:created>
  <dc:creator>ДНС</dc:creator>
  <dc:description/>
  <dc:language>en-US</dc:language>
  <cp:lastModifiedBy>XP GAME 2007</cp:lastModifiedBy>
  <dcterms:modified xsi:type="dcterms:W3CDTF">2013-02-05T19:39:00Z</dcterms:modified>
  <cp:revision>7</cp:revision>
  <dc:subject/>
  <dc:title/>
</cp:coreProperties>
</file>